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1</w:t>
      </w:r>
      <w:bookmarkStart w:id="0" w:name="_GoBack"/>
      <w:bookmarkEnd w:id="0"/>
      <w:r>
        <w:rPr/>
        <w:t xml:space="preserve">. </w:t>
      </w:r>
      <w:r>
        <w:rPr>
          <w:b/>
        </w:rPr>
        <w:t>Пожарная безопаснос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Не баловаться спичками и зажигалками; </w:t>
      </w:r>
    </w:p>
    <w:p>
      <w:pPr>
        <w:pStyle w:val="Normal"/>
        <w:jc w:val="both"/>
        <w:rPr/>
      </w:pPr>
      <w:r>
        <w:rPr/>
        <w:t xml:space="preserve">- Не разрешать детям самостоятельно пользоваться газовой и электрической плитой, электроприборами; </w:t>
      </w:r>
    </w:p>
    <w:p>
      <w:pPr>
        <w:pStyle w:val="Normal"/>
        <w:jc w:val="both"/>
        <w:rPr/>
      </w:pPr>
      <w:r>
        <w:rPr/>
        <w:t xml:space="preserve">- Нельзя прятаться в комнате, где возник пожар, нужно выйти из квартиры и позвать на помощь; </w:t>
      </w:r>
    </w:p>
    <w:p>
      <w:pPr>
        <w:pStyle w:val="Normal"/>
        <w:jc w:val="both"/>
        <w:rPr/>
      </w:pPr>
      <w:r>
        <w:rPr/>
        <w:t>- Необходимо знать номер телефона пожарной служб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760" cy="259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авила безопасного перехода через дорогу, правила езды на велосипед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еобходимо научить ребенка, прежде чем переходить улицу, посмотреть направо и налево, нет ли, где маши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ождать, когда автобус уедет, а потом переходить дорог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кататься на велосипеде (санках) на проезжей ч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транспорте необходимо сидеть на сиденье и крепко держаться за поручн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49295" cy="1934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Опасность контактов с незнакомыми взрослым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езнакомые люди не всегда желают вашему ребенку добра, от некоторых можно ждать беды. Поэтому научите детей не открывать дверь незнакомому человеку и объясните, что нельзя уходить с незнакомыми на улице, даже если он пообещал шоколад или игрушк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850" cy="2013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Опасности вокруг нас: дома и в школ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чень опасно высовываться в открытое окно или выглядывать через перила балкона – можно упасть вниз; </w:t>
      </w:r>
    </w:p>
    <w:p>
      <w:pPr>
        <w:pStyle w:val="Normal"/>
        <w:jc w:val="both"/>
        <w:rPr/>
      </w:pPr>
      <w:r>
        <w:rPr/>
        <w:t xml:space="preserve">- Нельзя облокачиваться на стекло, оно хрупкое, может треснуть и больно поранить; </w:t>
      </w:r>
    </w:p>
    <w:p>
      <w:pPr>
        <w:pStyle w:val="Normal"/>
        <w:jc w:val="both"/>
        <w:rPr/>
      </w:pPr>
      <w:r>
        <w:rPr/>
        <w:t>- Не трогать баночки с лекарствами, чтобы не отравиться;</w:t>
      </w:r>
    </w:p>
    <w:p>
      <w:pPr>
        <w:pStyle w:val="Normal"/>
        <w:jc w:val="both"/>
        <w:rPr/>
      </w:pPr>
      <w:r>
        <w:rPr/>
        <w:t>- В розетку нельзя совать пальцы или металлические предметы, чтобы не получить удар ток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крый пол – очень скользкий. Нельзя бегать по нему, можно упасть; </w:t>
      </w:r>
    </w:p>
    <w:p>
      <w:pPr>
        <w:pStyle w:val="Normal"/>
        <w:jc w:val="both"/>
        <w:rPr/>
      </w:pPr>
      <w:r>
        <w:rPr/>
        <w:t xml:space="preserve">- Не трогай крышки кастрюль, стоящих на плите, чтобы не обжечься и не опрокинуть их; </w:t>
      </w:r>
    </w:p>
    <w:p>
      <w:pPr>
        <w:pStyle w:val="Normal"/>
        <w:jc w:val="both"/>
        <w:rPr/>
      </w:pPr>
      <w:r>
        <w:rPr/>
        <w:t xml:space="preserve">- Подключенный к розетке утюг нагревается. Не трогай его, чтобы не обжечься; </w:t>
      </w:r>
    </w:p>
    <w:p>
      <w:pPr>
        <w:pStyle w:val="Normal"/>
        <w:jc w:val="both"/>
        <w:rPr/>
      </w:pPr>
      <w:r>
        <w:rPr/>
        <w:t xml:space="preserve">- Не крути ручки газовой плиты. Это опасно для жизни; </w:t>
      </w:r>
    </w:p>
    <w:p>
      <w:pPr>
        <w:pStyle w:val="Normal"/>
        <w:jc w:val="both"/>
        <w:rPr/>
      </w:pPr>
      <w:r>
        <w:rPr/>
        <w:t>- Не бегай стремглав по лестницам, чтобы не оступиться и не упасть.</w:t>
      </w:r>
    </w:p>
    <w:p>
      <w:pPr>
        <w:pStyle w:val="Normal"/>
        <w:jc w:val="both"/>
        <w:rPr/>
      </w:pPr>
      <w:r>
        <w:rPr/>
        <w:t>- Не подбирай подозрительные предметы на улиц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1296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 xml:space="preserve">Забота о здоровье: навыки личной гигиены, профилактика заболеваний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еобходимо научить ребенка ухаживать за своим организмом – чистить зубы, мыть руки с мылом, не ходить по лужам, не есть снег, не брать в рот острые и режущие предметы; </w:t>
      </w:r>
    </w:p>
    <w:p>
      <w:pPr>
        <w:pStyle w:val="Normal"/>
        <w:jc w:val="both"/>
        <w:rPr/>
      </w:pPr>
      <w:r>
        <w:rPr/>
        <w:t xml:space="preserve">- Детям старшего дошкольного возраста необходимо рассказать о строении тела человека (костная, кровеносная система, работа сердца, легких), научить беречь свой организм – не падать, не обрезаться, не пить холодную воду; </w:t>
      </w:r>
    </w:p>
    <w:p>
      <w:pPr>
        <w:pStyle w:val="Normal"/>
        <w:jc w:val="both"/>
        <w:rPr/>
      </w:pPr>
      <w:r>
        <w:rPr/>
        <w:t>- Научить элементарным правилам оказания первой помощи – промыть чистой водой ранку и прикрыть чистой ткан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790" cy="2448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нтакты с незнакомыми животными</w:t>
      </w:r>
      <w:r>
        <w:rPr/>
        <w:t xml:space="preserve"> – объяснить детям, что очень опасно гладить и кормить с рук чужую собаку или кошку, они могут быть больными и заразными. У всех животных срабатывает инстинкт самосохранения – они могут укусить или поцарапа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2263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Опасности во двор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апомнить детям, что лесенка, горка, качели на детской площадке – места для развлечений, а не для баловства. Расшалился – упал, а это очень больно, можно даже сломать что – нибудь; </w:t>
      </w:r>
    </w:p>
    <w:p>
      <w:pPr>
        <w:pStyle w:val="Normal"/>
        <w:jc w:val="both"/>
        <w:rPr/>
      </w:pPr>
      <w:r>
        <w:rPr/>
        <w:t xml:space="preserve">- Не стоит уходить со двора с кем-нибудь за компанию, можно привлечь неприятности; </w:t>
      </w:r>
    </w:p>
    <w:p>
      <w:pPr>
        <w:pStyle w:val="Normal"/>
        <w:jc w:val="both"/>
        <w:rPr/>
      </w:pPr>
      <w:r>
        <w:rPr/>
        <w:t>- Играя с другими детьми, не дерись и не толкайся. Это не вежливо и может быть опасно для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"/>
        <w:jc w:val="center"/>
        <w:textAlignment w:val="baseline"/>
        <w:outlineLvl w:val="0"/>
        <w:rPr>
          <w:rFonts w:ascii="Times" w:hAnsi="Times" w:cs="Times"/>
          <w:b/>
          <w:b/>
          <w:bCs/>
          <w:kern w:val="2"/>
          <w:sz w:val="28"/>
          <w:szCs w:val="28"/>
        </w:rPr>
      </w:pPr>
      <w:r>
        <w:rPr>
          <w:rFonts w:cs="Times" w:ascii="Times" w:hAnsi="Times"/>
          <w:b/>
          <w:bCs/>
          <w:kern w:val="2"/>
          <w:sz w:val="28"/>
          <w:szCs w:val="28"/>
        </w:rPr>
        <w:t>МБОУ «Новосуркин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2223135" cy="2198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68" t="5688" r="19242" b="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Уважаемые родители!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В виду того, что существует опасность и угроза жизни и здоровью детей есть необходимость обучать детей тому, что они должны знать и ваша задача содействовать работе школы по этим вопр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учитель начальных клас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.Р. Саватн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3 год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continuous"/>
      <w:pgSz w:orient="landscape" w:w="16838" w:h="11906"/>
      <w:pgMar w:left="567" w:right="567" w:gutter="0" w:header="709" w:top="766" w:footer="709" w:bottom="76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a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ef10b9"/>
    <w:rPr>
      <w:rFonts w:ascii="Tahoma" w:hAnsi="Tahoma" w:cs="Tahoma"/>
      <w:sz w:val="16"/>
      <w:szCs w:val="16"/>
    </w:rPr>
  </w:style>
  <w:style w:type="character" w:styleId="InternetLink">
    <w:name w:val="Hyperlink"/>
    <w:rsid w:val="003f304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73fb8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573f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f10b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73f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573f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89686-D952-4BF4-93A4-13CA95B26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496</Words>
  <Characters>2828</Characters>
  <CharactersWithSpaces>3318</CharactersWithSpaces>
  <Paragraphs>6</Paragraphs>
  <Company>Белый 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44:00Z</dcterms:created>
  <dc:creator>Сашенька</dc:creator>
  <dc:description/>
  <dc:language>en-US</dc:language>
  <cp:lastModifiedBy>Григорьева</cp:lastModifiedBy>
  <cp:lastPrinted>2017-10-01T19:16:00Z</cp:lastPrinted>
  <dcterms:modified xsi:type="dcterms:W3CDTF">2023-04-28T08:40:00Z</dcterms:modified>
  <cp:revision>8</cp:revision>
  <dc:subject/>
  <dc:title>Дорогие 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